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实验动物转出信息单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8"/>
        <w:gridCol w:w="4705"/>
      </w:tblGrid>
      <w:tr>
        <w:trPr>
          <w:trHeight w:val="6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详细内容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转运协议</w:t>
            </w:r>
            <w:r>
              <w:rPr>
                <w:rFonts w:cs="宋体;SimSun" w:ascii="宋体;SimSun" w:hAnsi="宋体;SimSun"/>
                <w:sz w:val="24"/>
              </w:rPr>
              <w:t>(MTA)</w:t>
            </w:r>
            <w:r>
              <w:rPr>
                <w:rFonts w:ascii="宋体;SimSun" w:hAnsi="宋体;SimSun" w:cs="宋体;SimSun"/>
                <w:sz w:val="24"/>
              </w:rPr>
              <w:t>复印件及编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申请人和日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原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设施饲养房间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品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品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等级（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P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和数量（♂、♀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动物身世及其他事项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单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设施使用许可证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设施名称（盖章有效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设施生产许可证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动物质量自检报告签发日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信息单有效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天   </w:t>
            </w:r>
            <w:r>
              <w:rPr>
                <w:rFonts w:cs="宋体;SimSun" w:ascii="宋体;SimSun" w:hAnsi="宋体;SimSun"/>
                <w:sz w:val="24"/>
              </w:rPr>
              <w:tab/>
              <w:t>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单位签发人和日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意事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请课题组在有效期内办理动物转出手续（携离证明、笼位注销等），过期需重新申请；转出动物由课题组贴好标签、自行打包和转运。</w:t>
            </w:r>
          </w:p>
        </w:tc>
      </w:tr>
      <w:tr>
        <w:trPr>
          <w:trHeight w:val="19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责声明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信息单依申请单位开具，由申请单位提供并负责其真实性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信息单仅供课题组申请转出的动物在本转出设施的饲养事实，对于实际抵达接受单位的动物质量和身份，本转出设施不承担责任。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本信息单一式两份，双方各执一份，盖厦门大学实验动物中心自检专用章有效。本材料仅供非涉密内容的填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9:00Z</dcterms:created>
  <dc:creator>chen</dc:creator>
  <dc:description/>
  <cp:keywords/>
  <dc:language>en-US</dc:language>
  <cp:lastModifiedBy>gao hua</cp:lastModifiedBy>
  <dcterms:modified xsi:type="dcterms:W3CDTF">2022-01-07T04:59:00Z</dcterms:modified>
  <cp:revision>37</cp:revision>
  <dc:subject/>
  <dc:title/>
</cp:coreProperties>
</file>