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厦门大学实验动物尸体处理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实验动物中心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根据学校有关固体废弃物的管理办法，我单位教学科研使用的动物尸体需要贵中心集中焚烧处理，由此产生的相关费用按学校规定执行，请给予支持。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31"/>
        <w:gridCol w:w="2160"/>
        <w:gridCol w:w="1980"/>
        <w:gridCol w:w="1980"/>
        <w:gridCol w:w="2160"/>
        <w:gridCol w:w="216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（只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量（</w:t>
            </w:r>
            <w:r>
              <w:rPr>
                <w:b/>
                <w:sz w:val="28"/>
                <w:szCs w:val="28"/>
              </w:rPr>
              <w:t>kg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处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际处理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院，分管领导（签名）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经办人（签名）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联系电话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期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51:00Z</dcterms:created>
  <dc:creator>HP User</dc:creator>
  <dc:description/>
  <cp:keywords/>
  <dc:language>en-US</dc:language>
  <cp:lastModifiedBy>HP User</cp:lastModifiedBy>
  <dcterms:modified xsi:type="dcterms:W3CDTF">2013-06-09T03:15:00Z</dcterms:modified>
  <cp:revision>1</cp:revision>
  <dc:subject/>
  <dc:title>厦门大学实验动物尸体处理登记表</dc:title>
</cp:coreProperties>
</file>